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ено»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завед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«Детский сад № 136»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4.2025 № 11-д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САМООБСЛЕ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13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календар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отч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тическая часть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БДОУ «Детский сад № 136»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правления МБДОУ «Детский сад № 136», кадровое обеспечение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ой деятельности, учебно-методического и материально- технического обеспечения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лижайшего развития ДОУ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анализа показателей деятельности ДОУ, подлежащей самообследованию на 31 декабря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МБДОУ «Детский сад № 136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«Детский сад № 13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кращенное наименование: </w:t>
      </w:r>
      <w:r>
        <w:rPr>
          <w:rFonts w:cs="Times New Roman" w:ascii="Times New Roman" w:hAnsi="Times New Roman"/>
          <w:sz w:val="24"/>
          <w:szCs w:val="24"/>
        </w:rPr>
        <w:t>МБДОУ «Детский сад № 136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редитель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а Ряза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основания:</w:t>
      </w:r>
      <w:r>
        <w:rPr>
          <w:rFonts w:cs="Times New Roman" w:ascii="Times New Roman" w:hAnsi="Times New Roman"/>
          <w:sz w:val="24"/>
          <w:szCs w:val="24"/>
        </w:rPr>
        <w:t xml:space="preserve"> 198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90035 г. Рязань, ул. Гоголя, д.37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390035 г. Рязань, ул. Гоголя, д.37-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76-22-72, 76-65-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sz w:val="24"/>
          <w:szCs w:val="24"/>
        </w:rPr>
        <w:t>76-22-7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я на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серия РО №037987, регистрационный № 27-0870 от 06.02.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 – mail: ds136.ryazan@ryazan.gov.ru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shd w:fill="FFFFFF" w:val="clear"/>
        </w:rPr>
        <w:t>Детский сад расположен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зеленой зоне 16-а квартала Горрощи.</w:t>
      </w:r>
      <w:r>
        <w:rPr>
          <w:rFonts w:cs="Times New Roman" w:ascii="Times New Roman" w:hAnsi="Times New Roman"/>
          <w:sz w:val="24"/>
          <w:szCs w:val="24"/>
        </w:rPr>
        <w:t xml:space="preserve"> Здан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строено по специальному проекту</w:t>
      </w:r>
      <w:r>
        <w:rPr>
          <w:rFonts w:cs="Times New Roman" w:ascii="Times New Roman" w:hAnsi="Times New Roman"/>
          <w:bCs/>
          <w:spacing w:val="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вухэтажное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ветлое; центральное отопление, вода, канализация, сантехническое оборудование в удовлетворительном состоянии. Групповые комнаты и спальные отделены друг от друга. Каждая группа имеет свой вход. В ДОУ имеется музыкальный и физкультурный залы, методический кабинет, логопункт, кабинеты педагога-психолога, логопедов, комната познания, сенсорная комната, кабинет робототехники и английского языка, развития речи, медицинский блок и ряд служебных помещений. </w:t>
      </w:r>
      <w:r>
        <w:rPr>
          <w:rFonts w:cs="Times New Roman" w:ascii="Times New Roman" w:hAnsi="Times New Roman"/>
          <w:sz w:val="24"/>
          <w:szCs w:val="24"/>
        </w:rPr>
        <w:t xml:space="preserve">Помещение и участок соответствуют государственным санитарно-эпидемиологическим требованиям к устройству и нормативам работы ДОУ, нормам и правилам пожарной безопас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епосредственной близости от детского сада расположены МБОУ «Средняя школа № 64»  и  МБДОУ  ЦРР «Детский сад № 14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ский сад работает по 5-дневной рабочей неделе, р</w:t>
      </w:r>
      <w:r>
        <w:rPr>
          <w:rFonts w:cs="Times New Roman" w:ascii="Times New Roman" w:hAnsi="Times New Roman"/>
          <w:bCs/>
          <w:spacing w:val="1"/>
          <w:sz w:val="24"/>
          <w:szCs w:val="24"/>
          <w:shd w:fill="FFFFFF" w:val="clear"/>
        </w:rPr>
        <w:t xml:space="preserve">ежим функционирования – 12- часовой: </w:t>
      </w:r>
      <w:r>
        <w:rPr>
          <w:rFonts w:cs="Times New Roman" w:ascii="Times New Roman" w:hAnsi="Times New Roman"/>
          <w:sz w:val="24"/>
          <w:szCs w:val="24"/>
        </w:rPr>
        <w:t xml:space="preserve">с 7.00 до 19.00, выходные – суббота, воскресенье, а также праздничные д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 ДОУ заведующий - Кочетыгова Оксана Никола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стоящее время детский сад работает по лицензии на осуществление образовательной деятельности № 27-0870, выданной 06 февраля 2012 года. ДОУ реализует образовательную программу дошкольного образования в группах общеразвивающей направленности и адаптированную образовательную программу для детей с ТНР 4-7 лет (ЗПР по рекомендациям ПМПК) в группах компенсирующей направленности с учётом особенностей их психофизического развития, индивидуальных возможностей, обеспечивающую коррекцию нарушений развития и социальную адаптацию воспитанников с ограниченными возможностями здоровья. Обучение ведется на русском языке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На 31 декабря 2024 г.  в МБДОУ функционировало 10 групп: из них 7 групп общеразвивающей и 3 группы компенсирующей направленности. Численный состав воспитанников – 226 человек, численный состав педагогов – 25 человек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е учреждение состоит на налоговом учете, имеет основной государственный регистрационный номер, ИН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Б</w:t>
      </w:r>
      <w:r>
        <w:rPr>
          <w:rFonts w:cs="Times New Roman" w:ascii="Times New Roman" w:hAnsi="Times New Roman"/>
          <w:bCs/>
          <w:spacing w:val="1"/>
          <w:sz w:val="24"/>
          <w:szCs w:val="24"/>
          <w:shd w:fill="FFFFFF" w:val="clear"/>
        </w:rPr>
        <w:t xml:space="preserve">ДОУ «Детский сад № 136» осуществляет свою деятельность в соответствии с законом РФ </w:t>
      </w:r>
      <w:r>
        <w:rPr>
          <w:rFonts w:cs="Times New Roman" w:ascii="Times New Roman" w:hAnsi="Times New Roman"/>
          <w:sz w:val="24"/>
          <w:szCs w:val="24"/>
        </w:rPr>
        <w:t>№ 273-ФЗ "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»</w:t>
      </w:r>
      <w:r>
        <w:rPr>
          <w:rFonts w:cs="Times New Roman" w:ascii="Times New Roman" w:hAnsi="Times New Roman"/>
          <w:bCs/>
          <w:spacing w:val="1"/>
          <w:sz w:val="24"/>
          <w:szCs w:val="24"/>
          <w:shd w:fill="FFFFFF" w:val="clear"/>
        </w:rPr>
        <w:t>, с законодательством РФ, г. Рязани и Рязанской области, нормативными правовыми актами, договором с учредителем, Уставом ДО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shd w:fill="FFFFFF" w:val="clear"/>
        </w:rPr>
        <w:t xml:space="preserve">В детском саду работает сайт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4"/>
            <w:szCs w:val="24"/>
            <w:shd w:fill="FFFFFF" w:val="clear"/>
          </w:rPr>
          <w:t>https://ds136-ryazan-r62.gosweb.gosuslugi.ru/</w:t>
        </w:r>
      </w:hyperlink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1F497D"/>
          <w:spacing w:val="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1F497D"/>
          <w:spacing w:val="1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труктура управления ДОУ, кадров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Администрация ДОУ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ведующи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- Кочетыгова Оксана Николаевна, имеет высшее педагогическое образование, прошла переквалификацию по направлению «менеджмент в образовании» 2013 год, стаж работы 33 год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меститель заведующего по воспитательной и методической работ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- Шатилова Оксана Александровна, имеет высшее педагогическое образование, прошла переквалификацию по направлению «менеджмент в дошкольном образовании» 2018 год, стаж работы 25 л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меститель заведующего по административно-хозяйственной части –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Ларькина Марина Васильевна, имеет среднее профессиональное образование, стаж работы 26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Главный бухгалтер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сквина Алевтина Викторовна, имеет высшее образование, стаж работы 24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министрация осуществляет всестороннее руководство ДОУ на основе использования современных технологий управления, обеспечивает финансовую и педагогическую работу, проектируя ее содержание по всему составу функций управления: информационно-аналитической, мотивационно-целевой, планово-прогностической, организационно-исполнительской, контрольно-диагностической и регулятивно-коррекционной; координирует работу всех служб ДОУ, стимулирует творческую инициативу сотрудников и поддерживает благоприятный морально-психологический климат в коллективе, контролирует выполнение норм и требований СанПиН с целью оптимизации условий развития и эмоционального благополучия воспитан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истема управления ДОУ включа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педагогический сове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функционирует по плану работы ДОУ, рассматривает вопросы, связанные с улучшением работы ДОУ, утверждает образовательные программы, осуществляет управление и контроль за их реализацие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Совет ДОУ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азрабатывает план развития ДОУ, мероприятия по совершенствованию воспитательно-образовательного процесса, осуществляет управление и контроль над использованием бюджетных ассигнований и спонсорских средств, определяет условия и порядок премирования сотрудников в соответствии с личным вкладом, решает вопросы подготовки и повышения квалификации кадров, соблюдения правил внутреннего трудового распорядка, трудовой дисциплины, намечает меры по ее укреплен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одительский комите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 оказывает содействие в укреплении материально-технической базы детского сада, взаимодействует с администрацией ДОУ по совершенствованию воспитательно-образовательного процесса, обеспечивает непосредственное участие родителей в работе ДОУ, согласовывает с администрацией ДОУ приоритетное расходование денежных средств, осуществляет контроль над целесообразностью использования внебюджетных поступл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Характеристика кадрового состав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дним из средств обеспечения качества работы с детьми является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кадровое обеспечение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бор и расстановка кадров, распределение между ними функций осуществляется </w:t>
        <w:br/>
        <w:t>с учётом личных качеств сотрудников, уровня их профессиональной компетенции, психологической совмест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 ДОУ регулярно повышают свой профессиональный уровень, посещая методические объединения, площадки, открытые занятия, семинары и конференции на муниципальном, региональном и всероссийском уровнях, при помощи самообразования, а также обучаясь на курсах повышения квалификации.  В этом году курсы повышения квалификации по программе «Федеральная образовательная программа дошкольного образования: требования и особенности организации образовательного процесса» прошли 7 педагогов, «Воспитание и развитие детей раннего возраста в современных условиях» - 1 педагог, «Особенности деятельности воспитателя ДОО по реализации федеральной образовательной программы дошкольного образования» - 1 педагог, «Особенности работы инструктора по физической культуре по ФОП ДО» - 1 педагог, «Логопедический массаж» - 1 педагог, по программе «Менеджмент в образовании» повышение квалификации прошли заместитель заведующего по ВМР Шатилова О.А. и заведующий Кочетыгова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агностика профессиональных качеств педагогов показывает, что они способны реализовывать современные требования к организации дошкольного образования, к оценке и рефлексивному анализу своей деятельности, владеют методами педагогической диагностики, индивидуально-личностного взаимодействия с воспитанниками. В коллективе имеются авторские разработки, направленные на повышение качества образовательного процесса в разных направлениях деятельности. Педагоги владеют ресурсами ИКТ, используют в работе современные образовательные технологии, стараются строить отношения с родителями воспитанников на основе партнерства, принимают активное участие в методической работе детского сада, города и области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коллектив детского сада имеет большой творческий потенциал, стремится к самосовершенствованию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, программно-методическое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атериально-техническое обеспечение.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этом учебном году деятельность детского сада была направлена на обеспечение эффективного взаимодействия всех участников образовательного процесса (педагогов, родителей, детей, социальных партнеров) для разностороннего развития личности дошкольника с учетом его индивидуальных особенностей, возможностей и способностей, сохранения и укрепления его физического и психического здоровья. Воспитательно-образовательный процесс проходил плодотворно и интересно. Его содержание выстроено в соответствии с  образовательной программой дошкольного образования МБДОУ «Детский сад № 136», разработанной на основе ФГОС ДО и федеральной образовательной программы дошкольного образования. Коррекционная работа в группах компенсирующей направленности ведется по адаптированной образовательной программе МБДОУ «Детский сад № 136» для детей 4-7 лет с ТНР (ЗПР по рекомендациям ПМПК), основанной на ФГОС ДО, федеральной адаптированной образовательной программе дошкольного образования, а также «Примерной программе коррекционно-развивающей работы в логопедической группе для детей с ОНР (с 3 до 7 лет)»  автор: Н.В. Нищева и «Программой логопедической работы по преодолению общего недоразвития речи у детей» авторы: Т.Б. Филичева, Г.В. Чирк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, литература по программе регулярно обновляются и пополняются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Вывод:</w:t>
      </w:r>
      <w:r>
        <w:rPr>
          <w:rFonts w:cs="Times New Roman" w:ascii="Times New Roman" w:hAnsi="Times New Roman"/>
          <w:sz w:val="24"/>
          <w:szCs w:val="24"/>
        </w:rPr>
        <w:t xml:space="preserve"> программно-методическое обеспечение МБДОУ соответствует программным требованиям и создает благоприятные условия для эффективной организации воспитательно-образовательной работы, его регулярное пополнение позволяет педагогическому коллективу строить работу в соответствии с современными требованиями Министерства просвещения РФ. 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методической службы ДОУ – работа над повышением качества образования.  Подбираются такие формы работы с кадрами, которые способствуют заинтересованности последних в своём профессиональном развитии, помогают создавать благоприятные предпосылки для освоения и реализации разнообразных вариативных программ и технологий, соответствующих запросам детей и родителей, и создания условий для индивидуального развития ребёнка.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: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советы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-практикумы, консультации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творческой педагогики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лись традиции детского сада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ся контроль педагогического процесса, медико-педагогический контроль, контроль за оздоровлением детей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а служба ППк ДО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35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ско-родительского клуба «Я с тобой»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мероприятий педагогическая копилка ДОУ пополнилась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пектами занятий,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ой методической литературы,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ми играми,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цией детских рисунков и поделок,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графиями творческих поделок детей и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работа по аттестации педагогических работников, повышению квалификации, самообразованию педагогов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Представлен опыт работы детского сада в рамках сетевого взаимодействия детских садов города по теме «Художественно-эстетическое развитие детей дошкольного возраста». </w:t>
      </w:r>
      <w:r>
        <w:rPr>
          <w:rFonts w:cs="Times New Roman" w:ascii="Times New Roman" w:hAnsi="Times New Roman"/>
          <w:sz w:val="24"/>
          <w:szCs w:val="24"/>
        </w:rPr>
        <w:t xml:space="preserve">На высоком уровне проводилась коррекционная работа с детьми, имеющими речевые нарушения, в группах компенсирующей направленности и на логопункте, активно и плодотворно работал ППк ДО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ля повышения педагогической компетентности, улучшению взаимопонимания всех субъектов образовательного процесса постоянно проводились:</w:t>
      </w:r>
    </w:p>
    <w:p>
      <w:pPr>
        <w:pStyle w:val="Normal"/>
        <w:spacing w:before="0" w:after="0"/>
        <w:ind w:left="1440" w:hanging="360"/>
        <w:jc w:val="both"/>
        <w:rPr/>
      </w:pPr>
      <w:r>
        <w:rPr>
          <w:rFonts w:cs="Symbol" w:ascii="Symbol" w:hAnsi="Symbol"/>
          <w:bCs/>
          <w:sz w:val="24"/>
          <w:szCs w:val="24"/>
          <w:shd w:fill="FFFFFF" w:val="clear"/>
        </w:rPr>
        <w:t>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зор периодической литературы по дошкольному детству</w:t>
      </w:r>
    </w:p>
    <w:p>
      <w:pPr>
        <w:pStyle w:val="Normal"/>
        <w:spacing w:before="0" w:after="0"/>
        <w:ind w:left="1440" w:hanging="360"/>
        <w:jc w:val="both"/>
        <w:rPr/>
      </w:pPr>
      <w:r>
        <w:rPr>
          <w:rFonts w:cs="Symbol" w:ascii="Symbol" w:hAnsi="Symbol"/>
          <w:bCs/>
          <w:sz w:val="24"/>
          <w:szCs w:val="24"/>
          <w:shd w:fill="FFFFFF" w:val="clear"/>
        </w:rPr>
        <w:t>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    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сультации</w:t>
      </w:r>
    </w:p>
    <w:p>
      <w:pPr>
        <w:pStyle w:val="Normal"/>
        <w:spacing w:before="0" w:after="0"/>
        <w:ind w:left="1440" w:hanging="36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Symbol" w:ascii="Symbol" w:hAnsi="Symbol"/>
          <w:bCs/>
          <w:sz w:val="24"/>
          <w:szCs w:val="24"/>
          <w:shd w:fill="FFFFFF" w:val="clear"/>
        </w:rPr>
        <w:t>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     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бучающие семинары-практикумы </w:t>
      </w:r>
    </w:p>
    <w:p>
      <w:pPr>
        <w:pStyle w:val="Normal"/>
        <w:spacing w:before="0" w:after="0"/>
        <w:ind w:left="1440" w:hanging="360"/>
        <w:jc w:val="both"/>
        <w:rPr/>
      </w:pPr>
      <w:r>
        <w:rPr>
          <w:rFonts w:cs="Symbol" w:ascii="Symbol" w:hAnsi="Symbol"/>
          <w:bCs/>
          <w:sz w:val="24"/>
          <w:szCs w:val="24"/>
          <w:shd w:fill="FFFFFF" w:val="clear"/>
        </w:rPr>
        <w:t>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коллективные просмотры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Symbol" w:ascii="Symbol" w:hAnsi="Symbol"/>
          <w:bCs/>
          <w:sz w:val="24"/>
          <w:szCs w:val="24"/>
          <w:shd w:fill="FFFFFF" w:val="clear"/>
        </w:rPr>
        <w:t>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нкетирование</w:t>
      </w:r>
    </w:p>
    <w:p>
      <w:pPr>
        <w:pStyle w:val="Normal"/>
        <w:spacing w:before="0" w:after="0"/>
        <w:ind w:left="1080" w:hanging="8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Symbol" w:ascii="Symbol" w:hAnsi="Symbol"/>
          <w:bCs/>
          <w:sz w:val="24"/>
          <w:szCs w:val="24"/>
          <w:shd w:fill="FFFFFF" w:val="clear"/>
        </w:rPr>
        <w:t>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ловые и ролевые игры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моанал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овышению качества образовательной деятельности с детьми способствовала организованная педагогами в группах развивающая среда. Приобретено большое количество развивающих и дидактических игр, наглядн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ротяжении года в ДОУ успешно функционировали программы дополнительных платных образовательных и иных услуг по следующим направлениям:</w:t>
        <w:br/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художественное</w:t>
      </w:r>
      <w:r>
        <w:rPr>
          <w:rFonts w:cs="Times New Roman" w:ascii="Times New Roman" w:hAnsi="Times New Roman"/>
          <w:sz w:val="24"/>
          <w:szCs w:val="24"/>
        </w:rPr>
        <w:t xml:space="preserve"> (художественное творчество, кружок хорового пения «Журавушка», хореография);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- физическое </w:t>
      </w:r>
      <w:r>
        <w:rPr>
          <w:rFonts w:cs="Times New Roman" w:ascii="Times New Roman" w:hAnsi="Times New Roman"/>
          <w:sz w:val="24"/>
          <w:szCs w:val="24"/>
        </w:rPr>
        <w:t xml:space="preserve">(фитнес для малышей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здоровительное</w:t>
      </w:r>
      <w:r>
        <w:rPr>
          <w:rFonts w:cs="Times New Roman" w:ascii="Times New Roman" w:hAnsi="Times New Roman"/>
          <w:sz w:val="24"/>
          <w:szCs w:val="24"/>
        </w:rPr>
        <w:t xml:space="preserve"> (оздоровительный массаж, кислородный коктейль);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- социально-педагогическое </w:t>
      </w:r>
      <w:r>
        <w:rPr>
          <w:rFonts w:cs="Times New Roman" w:ascii="Times New Roman" w:hAnsi="Times New Roman"/>
          <w:sz w:val="24"/>
          <w:szCs w:val="24"/>
        </w:rPr>
        <w:t>(психологическая помощь, пескотерапия, подготовка детей к обучению в школе (азы ментальной арифметики), обучение английскому языку, логопедическая помощь (постановка звуков и коррекция звукопроизношения), логоритмика (подготовка артикуляционного аппарата к речи), подготовка детей к обучению чтению, робототех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ись различные организационные мероприятия: анкетирование родителей по выявлению образовательных потребностей, удовлетворенности качеством образовательных услуг, в том числе в период самоизоляции, заключение договоров с  родителями,  консультирование педагогов, проведение открытых мероприятий для родителей, в том числе по итогам деятельности платных образовательных услуг. Организовывались праздники, вечера развлечения для детей, различные конкурсы, проводилась просветительская работа среди родителей и т.д. </w:t>
        <w:br/>
        <w:t xml:space="preserve">        Контроль организации воспитательно-образовательного процесса показал, что воспитатели придерживаются принципа комплексно-тематического планирования, оформляют планирование в соответствии с ФГОС ДО. В МБДОУ активно работали творческие группы, которые занимались вопросами повышения качества образования: группа по речевому развитию детей «Речецветик», физическому развитию «Крепыши», познавательному развитию «Мир открытий», художественно-эстетическому развитию «Приобщаемся к искусству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профессионального мастерства педагогов проводилась аналитическая работа. Воспитатели и специалисты 2 раза в год проводят педагогическое обследование детей на основе наблюдений, игр и упражн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разного вида контроля показало высокий уровень профессиональной компетенции педагогов, умелое использование ими традиционных и инновационных методов и приемов, владение коллективом детей и учета индивидуальных особенностей ребёнка. В ДОУ созданы условия для разных видов деятельности: игровой, продуктивной, исследовательской и др. Игровые уголки, развивающие центры в группах соответствуют возрастным особенностям детей, своевременно пополняются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Кроме того, педагоги ДОУ проявляли высокую профессиональную активность, принимая участие в открытых мероприятиях и конкурсах разного уровн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сероссийский уровень.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се педагоги имеют личную страничку на образовательных порталах в интернете, участвуют в дистанционных конкурса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- победители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степени Всероссийского педагогического конкурса «Свободное образование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- победители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степени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Всероссийского педагогического конкурса «Моя лучшая методическая разработка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- победители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степени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Всероссийского педагогического конкурса «Современное воспитание подрастающего поколения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 участники Всероссийского конкурса «Эффективные практики дошкольного образова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+mn-ea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kern w:val="2"/>
          <w:sz w:val="24"/>
          <w:szCs w:val="24"/>
        </w:rPr>
        <w:t>Региональный уровен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- участники регионального конкурса профессионального мастерства «Учитель-дефектолог России -2024» в номинации «Логопед года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- участники региональной инновационной площадки «Орлята – дошколята Рязанской област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+mn-ea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kern w:val="2"/>
          <w:sz w:val="24"/>
          <w:szCs w:val="24"/>
        </w:rPr>
        <w:t xml:space="preserve">Муниципальный уровень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оциальная активность педагогов проявилась в таких мероприятиях, как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победители и участники компетентностного конкурса педагогов «АКМЕО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участники городской патриотической акции «Мы – наследие героев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- участники городской праздничной акции «Новогодь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- лауреаты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степени открытого педагогического конкурса «Есенинские уроки».</w:t>
      </w:r>
    </w:p>
    <w:p>
      <w:pPr>
        <w:pStyle w:val="Normal"/>
        <w:spacing w:before="0" w:after="0"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Уровень ДОУ: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 xml:space="preserve"> мероприятия, проводимые в ДОУ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Неделя Творческой Педагогик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Для открытых показов воспитатели вместе с детьми подготовили интегрированные занятия, театрализованные сказки.  Во всех группах выбранные сюжеты соответствуют возрасту детей. Во время подготовки педагоги проводили работу над выразительной передачей образа героев, разучивали с детьми тексты, подбирали музыку с помощью музыкальных руководите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Все проведенные мероприятия способствовали накоплению и обогащению знаний детей, формированию у них практических умений и навыков, расширению кругозора, формированию любознательности, развитию творческого потенциала, формированию их коммуникативных умений в соответствии с программными требованиями. А педагоги совершенствовали педагогическое мастерство, творчество, инициатив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Школа заботливых родителей»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6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Эта форма работы с родителями проводится ежегодно уже несколько лет.  Методическая служба организовала и успешно провела мероприятия по подготовке детей, вновь поступающих в детский сад. Это родительские собрания в форме встреч, где родители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знакомятся с нормативно-правовой базой (Уставом детского сада, основной образовательной   программой, парциальными программами, правилами для родителей, договором). Даны рекомендации по организации режима дня, подготовке детей к приходу в ДО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нализ усвоения программного содержания воспитанниками ДО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ониторинг уровня усвоения детьми программного материала на конец года свидетельствует об устойчивой динамике роста показателей развития детей. Дети обладают достаточным объемом знаний и ум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Усвоение программы в мае 2023-2024 учебного года составляет 88,5 </w:t>
      </w:r>
      <w:r>
        <w:rPr>
          <w:rFonts w:cs="Times New Roman" w:ascii="Times New Roman" w:hAnsi="Times New Roman"/>
          <w:bCs/>
          <w:iCs/>
          <w:sz w:val="24"/>
          <w:szCs w:val="24"/>
        </w:rPr>
        <w:t>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ализ участия воспитанников в конкурсах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ДОУ, районных, городских, всероссийских)</w:t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35"/>
        <w:gridCol w:w="30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астни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>
          <w:trHeight w:val="17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Всеросси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Всероссийский дистанционный конкурс рисунков, фотографий и стихов про осень «Уж небо осенью дышало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ники средних, старших и подготовительных к школе групп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ы за 1 мес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35"/>
        <w:gridCol w:w="308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Облас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Областной конкурс чтецов «Весенние проталин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среди воспитанников дошкольны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ники подготовительных к школе гру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Муницип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Городской конкурс детско – юноше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о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Городская праздничная акция «Новогод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открытый городской конкурс-фестиваль театральных коллекти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Театр, где играют 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городской фестиваль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Рождественская ра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Открытый городской семейно-досуговый фото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Хит-парад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звездочки детской эстра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ники старших и подготовительных к школе групп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ники старших и подготовительных к школе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спитанники  подготови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 школе групп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ники старших и подготовительных групп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ники средних, старших и подготовительных к школе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ники подготовительных к школе и старших гру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ы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ы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ы за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 подел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олотая волшебница о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6 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ана выставка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группах и холле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мечены Благодарностями ДО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авка-конкурс новогодних по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имние фантаз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3 че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ована выставка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группах и холле 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мечены Благодарностями ДОУ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Анализ уровня готовности детей к обучению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истематическая и целенаправленная работа с детьми по образовательным областям дала высокий процент готовности детей к обучению в школе. Большинство выпускников способны управлять поведением и планировать свои действия на основе первичных ценностных представлений, соблюдают элементарные общепринятые нормы и правила поведения. Дети способны решать интеллектуальные и личностные задачи, адекватные возрасту. Все выпускники имеют представления о себе, семье, обществе, государстве, мире и приро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 выпускников ДОУ сформированы специальные умения и навыки, необходимые для осуществления различных видов детской деятельности. Большинство выпускников овладели (или частично овладели) универсальными предпосылками учебной деятельности: они умеют работать по правилу и образцу, но не всегда могут дослушать до конца взрослого и правильно выполнить инструкции. У детей достаточный словарный запас и разнообразные речевые умения, но не все владеют элементарным самоконтролем и приемами сопоставления своих действий с образц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иагностика готовности к школе проводится 2 раза в год - в начале (сентябрь) и в конце года (мар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сего 50 выпускников, из них - 20 человек (40%) – высокого уровня подготовки к обучению в школе, 29 человек (58%) – среднего, уровень готовности к школе ниже среднего имеет 1 человек (2%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се воспитанники ДОУ поступили в общеобразовательные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 человек – в лицеи, гимназии и классы повышен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 98% выпускников детского сада сформирована мотивация к школьному обуче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Вывод: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методическая служба ДОУ поставлена на высокий уровень.  Благодаря ее творческой работе, детский сад достойно выходит на муниципальный и областной уровень. 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редложения: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Продолжать самосовершенствование педагогов, активное освоение инновации в педагогике. </w:t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FFFFFF" w:val="clear"/>
        </w:rPr>
      </w:r>
    </w:p>
    <w:p>
      <w:pPr>
        <w:pStyle w:val="Style16"/>
        <w:tabs>
          <w:tab w:val="clear" w:pos="708"/>
          <w:tab w:val="left" w:pos="735" w:leader="none"/>
        </w:tabs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дминистративно-хозяйствен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тивно-хозяйственная работа в детском саду проводилась согласно годовому  плану, своевременно  были проведены инструктажи: «Охрана жизни и здоровья детей»,  «Охрана труда», проводились учения по противопожарной безопасности и антитеррору. Вовремя готовилась и заполнялась документация: акты готовности к новому учебному году, паспорт готовности к отопительному сезону, документация по охране труд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рритория и здание детского сада содержатся в порядке, у контролирующих служб (Роспотребнадзор, электросеть, водоканал, МЧС, Ростехнадзор) в течение года не возникало претензий к ведению документации и качеству работы Д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едоставляется отчетная документация в УО и МП администрации города Рязани, Центр мониторинга и сопровождения образования, други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учреждения необходимыми материалами и оборудованием соответствует потребностям ДОУ, необходимое обогащение развивающей предметно-пространственной среды в соответствии с ФГ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тчетном году на бюджетные и внебюджетные 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 ремонт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ого помещения №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уппового помещения и спальни группы №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ьной лест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ий косметический ремонт в групп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олеум в группу №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межкомна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иль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ые доски –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дины – 4 ш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а 1 видеокамера и регистратор, видеодомофон и кодовая связь на 2 входные груп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тки на радиаторы – 2 ш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иаторы – 9 ш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еостан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сители для раков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раков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юз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низ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авес в музыкальный 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оры в музыкальный з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тех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й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ань для костю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мме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терицидные лам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товары (лопаты, скребки, грабли, мет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ка для покраски оборуд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перил из нержавеющей ста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оконных блоков в 7 групп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ющее средство для пароконвектом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ящие и моющие средства, по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цтова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тематических развивающих зо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бивка клумб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клум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картридж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а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ая тех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й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оформляется подписка на периодические издания /1 раз в полгода/.</w:t>
      </w:r>
    </w:p>
    <w:p>
      <w:pPr>
        <w:pStyle w:val="Normal"/>
        <w:tabs>
          <w:tab w:val="clear" w:pos="708"/>
          <w:tab w:val="left" w:pos="92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Вывод: </w:t>
      </w:r>
    </w:p>
    <w:p>
      <w:pPr>
        <w:pStyle w:val="Normal"/>
        <w:tabs>
          <w:tab w:val="clear" w:pos="708"/>
          <w:tab w:val="left" w:pos="92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План административно-хозяйственной работы выполнен.  Материально-техническая база детского сада соответствует требованиям безопасности, создает хорошие условия для осуществления воспитательно-образовательной и коррекционной работы, ее регулярное обновление делает образовательный процесс интересным и содержательным.</w:t>
      </w:r>
    </w:p>
    <w:p>
      <w:pPr>
        <w:pStyle w:val="Normal"/>
        <w:tabs>
          <w:tab w:val="clear" w:pos="708"/>
          <w:tab w:val="left" w:pos="92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5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ые направления ближайшего развития ДОУ.</w:t>
      </w:r>
    </w:p>
    <w:p>
      <w:pPr>
        <w:pStyle w:val="Normal"/>
        <w:tabs>
          <w:tab w:val="clear" w:pos="708"/>
          <w:tab w:val="left" w:pos="925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25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соответствии с полученными данными анализа 2023 - 2024 учебного года, в целях создания условий для своевременного развития детей и функционирования ДОУ в режиме развития были намечены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 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чи, приоритетные направления работы на 2024-2025 учебный год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>Цель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создание благоприятных условий для всестороннего развития ребенка, сохранения его психического и физического здоровья, обеспечения безопасности его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овершенствовать работу, направленную на сохранение и укрепление физического и психического здоровья воспитанников, в том числе их эмоционального благополуч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должать использование разнообразных форм сотрудничества, способствующих развитию конструктивного взаимодействия педагогов и родителей в целях обеспечения целостного развития личност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Формировать у дошкольников представления о здоровом образе жизни и основах безопасности жизнедеятельност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зультатами проблемно-ориентированного анализа 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ДОУ в 2023-2024 учебном году, в целях создания условий для     своевременного развития детей и функционирования ДОУ в режиме развития выбраны следующие приоритетные направления деятельности на новый учебный год: 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сохранение и укрепление физического и психического здоровья детей, обеспечение их эмоционального благополучия,</w:t>
      </w:r>
    </w:p>
    <w:p>
      <w:pPr>
        <w:pStyle w:val="Normal"/>
        <w:spacing w:lineRule="auto" w:line="240" w:before="0" w:after="0"/>
        <w:ind w:left="-567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заимодействие с семьями воспитанников на правах партнерст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ование у воспитанников основ безопасности жизнедеятельности 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заключение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проблемного анализа реализации годовых задач и деятельности МБДОУ «Детский сад № 136» можно сделать выв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чреждение работает в режиме развит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одовые задачи на 2023-2024 учебный год в целом выполнен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едагогический коллектив имеет положительные результаты по всем направлениям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результате целенаправленной и методически грамотной работы коллектива ДОУ освоение детьми программы в 2023- 2024 учебном году – 88,5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ачественный уровень работы соответствует требованиям Федерального государственного образовательного стандарта дошкольного образования по всем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6282F"/>
          <w:lang w:val="en-US"/>
        </w:rPr>
        <w:t>II</w:t>
      </w:r>
      <w:r>
        <w:rPr>
          <w:rFonts w:cs="Arial" w:ascii="Arial" w:hAnsi="Arial"/>
          <w:b/>
          <w:bCs/>
          <w:color w:val="26282F"/>
        </w:rPr>
        <w:t>.    Показатели</w:t>
        <w:br/>
        <w:t>деятельности дошкольной образовательной организации, подлежащей                 самообследовани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bookmarkStart w:id="0" w:name="sub_1001"/>
            <w:r>
              <w:rPr>
                <w:rFonts w:cs="Arial" w:ascii="Arial" w:hAnsi="Arial"/>
                <w:b/>
                <w:bCs/>
                <w:color w:val="26282F"/>
              </w:rPr>
              <w:t>1.</w:t>
            </w:r>
            <w:bookmarkEnd w:id="0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Образова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1" w:name="sub_1011"/>
            <w:r>
              <w:rPr>
                <w:rFonts w:cs="Arial" w:ascii="Arial" w:hAnsi="Arial"/>
              </w:rPr>
              <w:t>1.1</w:t>
            </w:r>
            <w:bookmarkEnd w:id="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26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2" w:name="sub_1111"/>
            <w:r>
              <w:rPr>
                <w:rFonts w:cs="Arial" w:ascii="Arial" w:hAnsi="Arial"/>
              </w:rPr>
              <w:t>1.1.1</w:t>
            </w:r>
            <w:bookmarkEnd w:id="2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В режиме полного дня (8-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bookmarkStart w:id="3" w:name="_GoBack"/>
            <w:bookmarkEnd w:id="3"/>
            <w:r>
              <w:rPr>
                <w:rFonts w:cs="Arial" w:ascii="Arial" w:hAnsi="Arial"/>
              </w:rPr>
              <w:t>226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4" w:name="sub_1112"/>
            <w:r>
              <w:rPr>
                <w:rFonts w:cs="Arial" w:ascii="Arial" w:hAnsi="Arial"/>
              </w:rPr>
              <w:t>1.1.2</w:t>
            </w:r>
            <w:bookmarkEnd w:id="4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жиме кратковременного пребывания (3-5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5" w:name="sub_1113"/>
            <w:r>
              <w:rPr>
                <w:rFonts w:cs="Arial" w:ascii="Arial" w:hAnsi="Arial"/>
              </w:rPr>
              <w:t>1.1.3</w:t>
            </w:r>
            <w:bookmarkEnd w:id="5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мейной дошкольн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6" w:name="sub_1114"/>
            <w:r>
              <w:rPr>
                <w:rFonts w:cs="Arial" w:ascii="Arial" w:hAnsi="Arial"/>
              </w:rPr>
              <w:t>1.1.4</w:t>
            </w:r>
            <w:bookmarkEnd w:id="6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7" w:name="sub_1012"/>
            <w:r>
              <w:rPr>
                <w:rFonts w:cs="Arial" w:ascii="Arial" w:hAnsi="Arial"/>
              </w:rPr>
              <w:t>1.2</w:t>
            </w:r>
            <w:bookmarkEnd w:id="7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воспитанников в возрасте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46/20%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8" w:name="sub_1013"/>
            <w:r>
              <w:rPr>
                <w:rFonts w:cs="Arial" w:ascii="Arial" w:hAnsi="Arial"/>
              </w:rPr>
              <w:t>1.3</w:t>
            </w:r>
            <w:bookmarkEnd w:id="8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воспитанников в возрасте 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0/80%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9" w:name="sub_1014"/>
            <w:r>
              <w:rPr>
                <w:rFonts w:cs="Arial" w:ascii="Arial" w:hAnsi="Arial"/>
              </w:rPr>
              <w:t>1.4</w:t>
            </w:r>
            <w:bookmarkEnd w:id="9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26</w:t>
            </w:r>
            <w:r>
              <w:rPr>
                <w:rFonts w:cs="Arial" w:ascii="Arial" w:hAnsi="Arial"/>
                <w:lang w:val="en-US"/>
              </w:rPr>
              <w:t xml:space="preserve">/100% </w:t>
            </w:r>
            <w:r>
              <w:rPr>
                <w:rFonts w:cs="Arial" w:ascii="Arial" w:hAnsi="Arial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10" w:name="sub_1141"/>
            <w:r>
              <w:rPr>
                <w:rFonts w:cs="Arial" w:ascii="Arial" w:hAnsi="Arial"/>
              </w:rPr>
              <w:t>1.4.1</w:t>
            </w:r>
            <w:bookmarkEnd w:id="10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жиме полного дня (8-12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6/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11" w:name="sub_1142"/>
            <w:r>
              <w:rPr>
                <w:rFonts w:cs="Arial" w:ascii="Arial" w:hAnsi="Arial"/>
              </w:rPr>
              <w:t>1.4.2</w:t>
            </w:r>
            <w:bookmarkEnd w:id="1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жиме продленного дня (12-14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12" w:name="sub_1143"/>
            <w:r>
              <w:rPr>
                <w:rFonts w:cs="Arial" w:ascii="Arial" w:hAnsi="Arial"/>
              </w:rPr>
              <w:t>1.4.3</w:t>
            </w:r>
            <w:bookmarkEnd w:id="12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жиме круглосуточ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13" w:name="sub_1015"/>
            <w:r>
              <w:rPr>
                <w:rFonts w:cs="Arial" w:ascii="Arial" w:hAnsi="Arial"/>
              </w:rPr>
              <w:t>1.5</w:t>
            </w:r>
            <w:bookmarkEnd w:id="13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Численность/удельный вес численности воспитанников с ограниченными возможностями здоровья, в том числе инвалиды в общей численности воспитанников, получающих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2/</w:t>
            </w:r>
            <w:r>
              <w:rPr>
                <w:rFonts w:cs="Arial" w:ascii="Arial" w:hAnsi="Arial"/>
              </w:rPr>
              <w:t>32,8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14" w:name="sub_1151"/>
            <w:r>
              <w:rPr>
                <w:rFonts w:cs="Arial" w:ascii="Arial" w:hAnsi="Arial"/>
              </w:rPr>
              <w:t>1.5.1</w:t>
            </w:r>
            <w:bookmarkEnd w:id="14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2/3</w:t>
            </w:r>
            <w:r>
              <w:rPr>
                <w:rFonts w:cs="Arial" w:ascii="Arial" w:hAnsi="Arial"/>
              </w:rPr>
              <w:t>2,8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15" w:name="sub_1152"/>
            <w:r>
              <w:rPr>
                <w:rFonts w:cs="Arial" w:ascii="Arial" w:hAnsi="Arial"/>
              </w:rPr>
              <w:t>1.5.2</w:t>
            </w:r>
            <w:bookmarkEnd w:id="15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2/3</w:t>
            </w:r>
            <w:r>
              <w:rPr>
                <w:rFonts w:cs="Arial" w:ascii="Arial" w:hAnsi="Arial"/>
              </w:rPr>
              <w:t>2,8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16" w:name="sub_1153"/>
            <w:r>
              <w:rPr>
                <w:rFonts w:cs="Arial" w:ascii="Arial" w:hAnsi="Arial"/>
              </w:rPr>
              <w:t>1.5.3</w:t>
            </w:r>
            <w:bookmarkEnd w:id="16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смотру и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2/3</w:t>
            </w:r>
            <w:r>
              <w:rPr>
                <w:rFonts w:cs="Arial" w:ascii="Arial" w:hAnsi="Arial"/>
              </w:rPr>
              <w:t>2,8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17" w:name="sub_1016"/>
            <w:r>
              <w:rPr>
                <w:rFonts w:cs="Arial" w:ascii="Arial" w:hAnsi="Arial"/>
              </w:rPr>
              <w:t>1.6</w:t>
            </w:r>
            <w:bookmarkEnd w:id="17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18" w:name="sub_1017"/>
            <w:r>
              <w:rPr>
                <w:rFonts w:cs="Arial" w:ascii="Arial" w:hAnsi="Arial"/>
              </w:rPr>
              <w:t>1.7</w:t>
            </w:r>
            <w:bookmarkEnd w:id="18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9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19" w:name="sub_1171"/>
            <w:r>
              <w:rPr>
                <w:rFonts w:cs="Arial" w:ascii="Arial" w:hAnsi="Arial"/>
              </w:rPr>
              <w:t>1.7.1</w:t>
            </w:r>
            <w:bookmarkEnd w:id="19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52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20" w:name="sub_1172"/>
            <w:r>
              <w:rPr>
                <w:rFonts w:cs="Arial" w:ascii="Arial" w:hAnsi="Arial"/>
              </w:rPr>
              <w:t>1.7.2</w:t>
            </w:r>
            <w:bookmarkEnd w:id="20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45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21" w:name="sub_1173"/>
            <w:r>
              <w:rPr>
                <w:rFonts w:cs="Arial" w:ascii="Arial" w:hAnsi="Arial"/>
              </w:rPr>
              <w:t>1.7.3</w:t>
            </w:r>
            <w:bookmarkEnd w:id="2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22" w:name="sub_1174"/>
            <w:r>
              <w:rPr>
                <w:rFonts w:cs="Arial" w:ascii="Arial" w:hAnsi="Arial"/>
              </w:rPr>
              <w:t>1.7.4</w:t>
            </w:r>
            <w:bookmarkEnd w:id="22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en-US"/>
              </w:rPr>
              <w:t>%</w:t>
            </w:r>
            <w:r>
              <w:rPr>
                <w:rFonts w:cs="Arial" w:ascii="Arial" w:hAnsi="Arial"/>
              </w:rPr>
              <w:t xml:space="preserve">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23" w:name="sub_1018"/>
            <w:r>
              <w:rPr>
                <w:rFonts w:cs="Arial" w:ascii="Arial" w:hAnsi="Arial"/>
              </w:rPr>
              <w:t>1.8</w:t>
            </w:r>
            <w:bookmarkEnd w:id="23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24" w:name="sub_1181"/>
            <w:r>
              <w:rPr>
                <w:rFonts w:cs="Arial" w:ascii="Arial" w:hAnsi="Arial"/>
              </w:rPr>
              <w:t>1.8.1</w:t>
            </w:r>
            <w:bookmarkEnd w:id="24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65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25" w:name="sub_1182"/>
            <w:r>
              <w:rPr>
                <w:rFonts w:cs="Arial" w:ascii="Arial" w:hAnsi="Arial"/>
              </w:rPr>
              <w:t>1.8.2</w:t>
            </w:r>
            <w:bookmarkEnd w:id="25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3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26" w:name="sub_1019"/>
            <w:r>
              <w:rPr>
                <w:rFonts w:cs="Arial" w:ascii="Arial" w:hAnsi="Arial"/>
              </w:rPr>
              <w:t>1.9</w:t>
            </w:r>
            <w:bookmarkEnd w:id="26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27" w:name="sub_1191"/>
            <w:r>
              <w:rPr>
                <w:rFonts w:cs="Arial" w:ascii="Arial" w:hAnsi="Arial"/>
              </w:rPr>
              <w:t>1.9.1</w:t>
            </w:r>
            <w:bookmarkEnd w:id="27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/3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28" w:name="sub_1192"/>
            <w:r>
              <w:rPr>
                <w:rFonts w:cs="Arial" w:ascii="Arial" w:hAnsi="Arial"/>
              </w:rPr>
              <w:t>1.9.2</w:t>
            </w:r>
            <w:bookmarkEnd w:id="28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/25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29" w:name="sub_1110"/>
            <w:r>
              <w:rPr>
                <w:rFonts w:cs="Arial" w:ascii="Arial" w:hAnsi="Arial"/>
              </w:rPr>
              <w:t>1.10</w:t>
            </w:r>
            <w:bookmarkEnd w:id="29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3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30" w:name="sub_11011"/>
            <w:r>
              <w:rPr>
                <w:rFonts w:cs="Arial" w:ascii="Arial" w:hAnsi="Arial"/>
              </w:rPr>
              <w:t>1.11</w:t>
            </w:r>
            <w:bookmarkEnd w:id="30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27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31" w:name="sub_11012"/>
            <w:r>
              <w:rPr>
                <w:rFonts w:cs="Arial" w:ascii="Arial" w:hAnsi="Arial"/>
              </w:rPr>
              <w:t>1.12</w:t>
            </w:r>
            <w:bookmarkEnd w:id="3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100%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32" w:name="sub_11013"/>
            <w:r>
              <w:rPr>
                <w:rFonts w:cs="Arial" w:ascii="Arial" w:hAnsi="Arial"/>
              </w:rPr>
              <w:t>1.13</w:t>
            </w:r>
            <w:bookmarkEnd w:id="32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en-US"/>
              </w:rPr>
              <w:t xml:space="preserve">/100% </w:t>
            </w:r>
            <w:r>
              <w:rPr>
                <w:rFonts w:cs="Arial" w:ascii="Arial" w:hAnsi="Arial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33" w:name="sub_11014"/>
            <w:r>
              <w:rPr>
                <w:rFonts w:cs="Arial" w:ascii="Arial" w:hAnsi="Arial"/>
              </w:rPr>
              <w:t>1.14</w:t>
            </w:r>
            <w:bookmarkEnd w:id="33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34" w:name="sub_11015"/>
            <w:r>
              <w:rPr>
                <w:rFonts w:cs="Arial" w:ascii="Arial" w:hAnsi="Arial"/>
              </w:rPr>
              <w:t>1.15</w:t>
            </w:r>
            <w:bookmarkEnd w:id="34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35" w:name="sub_11151"/>
            <w:r>
              <w:rPr>
                <w:rFonts w:cs="Arial" w:ascii="Arial" w:hAnsi="Arial"/>
              </w:rPr>
              <w:t>1.15.1</w:t>
            </w:r>
            <w:bookmarkEnd w:id="35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u w:val="single"/>
              </w:rPr>
              <w:t>да</w:t>
            </w:r>
            <w:r>
              <w:rPr>
                <w:rFonts w:cs="Arial" w:ascii="Arial" w:hAnsi="Arial"/>
              </w:rPr>
              <w:t>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36" w:name="sub_11152"/>
            <w:r>
              <w:rPr>
                <w:rFonts w:cs="Arial" w:ascii="Arial" w:hAnsi="Arial"/>
              </w:rPr>
              <w:t>1.15.2</w:t>
            </w:r>
            <w:bookmarkEnd w:id="36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а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u w:val="single"/>
              </w:rPr>
              <w:t>да/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37" w:name="sub_11153"/>
            <w:r>
              <w:rPr>
                <w:rFonts w:cs="Arial" w:ascii="Arial" w:hAnsi="Arial"/>
              </w:rPr>
              <w:t>1.15.3</w:t>
            </w:r>
            <w:bookmarkEnd w:id="37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-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u w:val="single"/>
              </w:rPr>
              <w:t>да</w:t>
            </w:r>
            <w:r>
              <w:rPr>
                <w:rFonts w:cs="Arial" w:ascii="Arial" w:hAnsi="Arial"/>
              </w:rPr>
              <w:t>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38" w:name="sub_11154"/>
            <w:r>
              <w:rPr>
                <w:rFonts w:cs="Arial" w:ascii="Arial" w:hAnsi="Arial"/>
              </w:rPr>
              <w:t>1.15.4</w:t>
            </w:r>
            <w:bookmarkEnd w:id="38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да/</w:t>
            </w:r>
            <w:r>
              <w:rPr>
                <w:rFonts w:cs="Arial" w:ascii="Arial" w:hAnsi="Arial"/>
                <w:u w:val="single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39" w:name="sub_11155"/>
            <w:r>
              <w:rPr>
                <w:rFonts w:cs="Arial" w:ascii="Arial" w:hAnsi="Arial"/>
              </w:rPr>
              <w:t>1.15.5</w:t>
            </w:r>
            <w:bookmarkEnd w:id="39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Учителя - дефект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</w:t>
            </w:r>
            <w:r>
              <w:rPr>
                <w:rFonts w:cs="Arial" w:ascii="Arial" w:hAnsi="Arial"/>
                <w:u w:val="single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bookmarkStart w:id="40" w:name="sub_11156"/>
            <w:r>
              <w:rPr>
                <w:rFonts w:cs="Arial" w:ascii="Arial" w:hAnsi="Arial"/>
              </w:rPr>
              <w:t>1.15.6</w:t>
            </w:r>
            <w:bookmarkEnd w:id="40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а-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u w:val="single"/>
              </w:rPr>
              <w:t>да</w:t>
            </w:r>
            <w:r>
              <w:rPr>
                <w:rFonts w:cs="Arial" w:ascii="Arial" w:hAnsi="Arial"/>
              </w:rPr>
              <w:t>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</w:rPr>
            </w:pPr>
            <w:bookmarkStart w:id="41" w:name="sub_1002"/>
            <w:r>
              <w:rPr>
                <w:rFonts w:cs="Arial" w:ascii="Arial" w:hAnsi="Arial"/>
                <w:b/>
                <w:bCs/>
                <w:color w:val="26282F"/>
              </w:rPr>
              <w:t>2.</w:t>
            </w:r>
            <w:bookmarkEnd w:id="4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42" w:name="sub_1021"/>
            <w:r>
              <w:rPr>
                <w:rFonts w:cs="Arial" w:ascii="Arial" w:hAnsi="Arial"/>
              </w:rPr>
              <w:t>2.1</w:t>
            </w:r>
            <w:bookmarkEnd w:id="42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,6 кв.м.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43" w:name="sub_1022"/>
            <w:r>
              <w:rPr>
                <w:rFonts w:cs="Arial" w:ascii="Arial" w:hAnsi="Arial"/>
              </w:rPr>
              <w:t>2.2</w:t>
            </w:r>
            <w:bookmarkEnd w:id="43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,4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44" w:name="sub_1023"/>
            <w:r>
              <w:rPr>
                <w:rFonts w:cs="Arial" w:ascii="Arial" w:hAnsi="Arial"/>
              </w:rPr>
              <w:t>2.3</w:t>
            </w:r>
            <w:bookmarkEnd w:id="44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физкультур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u w:val="single"/>
              </w:rPr>
              <w:t>да</w:t>
            </w:r>
            <w:r>
              <w:rPr>
                <w:rFonts w:cs="Arial" w:ascii="Arial" w:hAnsi="Arial"/>
              </w:rPr>
              <w:t>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45" w:name="sub_1024"/>
            <w:r>
              <w:rPr>
                <w:rFonts w:cs="Arial" w:ascii="Arial" w:hAnsi="Arial"/>
              </w:rPr>
              <w:t>2.4</w:t>
            </w:r>
            <w:bookmarkEnd w:id="45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узыкаль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u w:val="single"/>
              </w:rPr>
              <w:t>да</w:t>
            </w:r>
            <w:r>
              <w:rPr>
                <w:rFonts w:cs="Arial" w:ascii="Arial" w:hAnsi="Arial"/>
              </w:rPr>
              <w:t>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bookmarkStart w:id="46" w:name="sub_1025"/>
            <w:r>
              <w:rPr>
                <w:rFonts w:cs="Arial" w:ascii="Arial" w:hAnsi="Arial"/>
              </w:rPr>
              <w:t>2.5</w:t>
            </w:r>
            <w:bookmarkEnd w:id="46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u w:val="single"/>
              </w:rPr>
              <w:t>да</w:t>
            </w:r>
            <w:r>
              <w:rPr>
                <w:rFonts w:cs="Arial" w:ascii="Arial" w:hAnsi="Arial"/>
              </w:rPr>
              <w:t>/не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МБДОУ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кий сад № 136»                                                             О.Н. Кочетыг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rPr>
          <w:vanish/>
        </w:rPr>
      </w:pPr>
      <w:r>
        <w:rPr>
          <w:vanish/>
        </w:rPr>
      </w:r>
      <w:bookmarkStart w:id="47" w:name="_PictureBullets"/>
      <w:bookmarkStart w:id="48" w:name="_PictureBullets"/>
      <w:bookmarkEnd w:id="48"/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19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+mn-e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36-ryazan-r6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5:00Z</dcterms:created>
  <dc:creator>DetSad DetSad136</dc:creator>
  <dc:description/>
  <cp:keywords/>
  <dc:language>en-US</dc:language>
  <cp:lastModifiedBy>ZamVMR</cp:lastModifiedBy>
  <cp:lastPrinted>2024-04-11T12:58:00Z</cp:lastPrinted>
  <dcterms:modified xsi:type="dcterms:W3CDTF">2025-04-07T10:13:00Z</dcterms:modified>
  <cp:revision>206</cp:revision>
  <dc:subject/>
  <dc:title/>
</cp:coreProperties>
</file>